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B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ra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R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3/ BBH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3/ BBH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in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plan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3/BBH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construction of Vinh Economics and Technology Colle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to expend bus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3/BBH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Plan of AGM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Operating plan in Quarter 2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3/BBH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cooperation to train Master with Malaixia Technology Univers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3/BBH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in Quarter II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plan in Quarter II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3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first 6 months of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age staff in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Change in the BO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2:00Z</dcterms:created>
  <dc:creator>nghiant</dc:creator>
  <dc:description/>
  <dc:language>en-US</dc:language>
  <cp:lastModifiedBy>Thuongpth</cp:lastModifiedBy>
  <dcterms:modified xsi:type="dcterms:W3CDTF">2013-07-22T02:59:00Z</dcterms:modified>
  <cp:revision>10</cp:revision>
  <dc:subject/>
  <dc:title>HNM:</dc:title>
</cp:coreProperties>
</file>